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4"/>
          <w:lang w:eastAsia="ko-KR"/>
        </w:rPr>
      </w:pPr>
      <w:r>
        <w:rPr>
          <w:rFonts w:ascii="맑은 고딕" w:hAnsi="맑은 고딕" w:cs="맑은 고딕" w:eastAsia="맑은 고딕"/>
          <w:b/>
          <w:szCs w:val="24"/>
          <w:lang w:eastAsia="ko-KR"/>
        </w:rPr>
        <w:t>연구비 실행 예산서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00"/>
        <w:gridCol w:w="1504"/>
        <w:gridCol w:w="597"/>
        <w:gridCol w:w="970"/>
        <w:gridCol w:w="1160"/>
        <w:gridCol w:w="2766"/>
      </w:tblGrid>
      <w:tr>
        <w:trPr>
          <w:trHeight w:val="35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시험책임자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비 지원기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과제명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비 총액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기간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비 실행 예산 편성 내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구분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예산항목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예산액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산출근거 및 내역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비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인건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연구를 목적으로 고용한 인원의 인건비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수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연구과제 수행과 관련된 연구책임자 및 참여연구원의 장려금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병원 직원은 인건비가 아닌 연구 수당으로 지급 가능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) 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재료비 및 전산처리비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(①+②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진료비 및 검사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연구대상자 교통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재료구입비 등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진료비 및 검사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0" w:leader="none"/>
              </w:tabs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대상자 교통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기자재 및 시설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검사 관련 기기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장비 및 부수기자재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연구시설의 설치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구입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임차에 관한 경비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활동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회의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여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수수료 및 수용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기술정보 활동비 등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약제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의료기기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관리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직접비 총액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3%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해당되는 경우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직접비 합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원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비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간접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직접비 총액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병원관리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직접비 총액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5%</w:t>
            </w:r>
          </w:p>
        </w:tc>
      </w:tr>
      <w:tr>
        <w:trPr>
          <w:trHeight w:val="459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총 연구비 합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>원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20%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위와 같이 연구비 실행예산서를 제출합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                             (*VAT 10%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별도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년      월       일</w:t>
      </w:r>
    </w:p>
    <w:p>
      <w:pPr>
        <w:pStyle w:val="Normal"/>
        <w:jc w:val="right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시험책임자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:               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서명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</w:p>
    <w:tbl>
      <w:tblPr>
        <w:tblW w:w="11378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2380"/>
        <w:gridCol w:w="6940"/>
        <w:gridCol w:w="1080"/>
      </w:tblGrid>
      <w:tr>
        <w:trPr>
          <w:trHeight w:val="645" w:hRule="atLeast"/>
        </w:trPr>
        <w:tc>
          <w:tcPr>
            <w:tcW w:w="11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sz w:val="22"/>
                <w:szCs w:val="22"/>
                <w:lang w:eastAsia="ko-KR" w:bidi="ar-SA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 w:val="22"/>
                <w:szCs w:val="22"/>
                <w:lang w:eastAsia="ko-KR" w:bidi="ar-SA"/>
              </w:rPr>
            </w:r>
          </w:p>
        </w:tc>
      </w:tr>
      <w:tr>
        <w:trPr>
          <w:trHeight w:val="645" w:hRule="atLeast"/>
        </w:trPr>
        <w:tc>
          <w:tcPr>
            <w:tcW w:w="113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2"/>
                <w:szCs w:val="22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2"/>
                <w:szCs w:val="22"/>
                <w:lang w:eastAsia="ko-KR" w:bidi="ar-SA"/>
              </w:rPr>
              <w:t>연구비 내역서 비목별 산정 가능 항목</w:t>
            </w:r>
          </w:p>
        </w:tc>
      </w:tr>
      <w:tr>
        <w:trPr>
          <w:trHeight w:val="108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Times New Roman" w:cs="Times New Roman"/>
                <w:b/>
                <w:b/>
                <w:bCs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Times New Roman" w:ascii="맑은 고딕" w:hAnsi="맑은 고딕"/>
                <w:b/>
                <w:bCs/>
                <w:sz w:val="20"/>
                <w:szCs w:val="20"/>
                <w:lang w:eastAsia="ko-KR" w:bidi="ar-SA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  <w:lang w:eastAsia="ko-KR" w:bidi="ar-SA"/>
              </w:rPr>
              <w:t>인 건 비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를 목적으로 고용한 인원의 인건비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맑은 고딕" w:hAnsi="맑은 고딕" w:eastAsia="맑은 고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 w:bidi="ar-SA"/>
              </w:rPr>
              <w:t xml:space="preserve">※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  <w:lang w:eastAsia="ko-KR" w:bidi="ar-SA"/>
              </w:rPr>
              <w:t>연구책임자 및 공동연구자 중 병원 직원은 연구 수당에서 인센티브로만 지급 가능함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  <w:lang w:eastAsia="ko-KR" w:bidi="ar-SA"/>
              </w:rPr>
              <w:t>!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Times New Roman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Times New Roman" w:ascii="맑은 고딕" w:hAnsi="맑은 고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108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ko-KR" w:bidi="ar-SA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  <w:lang w:eastAsia="ko-KR" w:bidi="ar-SA"/>
              </w:rPr>
              <w:t>연구 수당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연구과제 수행과 관련된 연구책임자 및 참여연구원의 장려금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병원 소속 직원에 해당함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Times New Roman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Times New Roman" w:ascii="맑은 고딕" w:hAnsi="맑은 고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108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ko-KR" w:bidi="ar-SA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  <w:lang w:eastAsia="ko-KR" w:bidi="ar-SA"/>
              </w:rPr>
              <w:t>재료비 및 전산처리비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시약 ∙ 재료구입비 및 시험 분석료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전산처리에 필요한 컴퓨터 사용료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전산처리 관련 재료구입비 또는 소모품비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관리비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비임상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임상시험비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>,</w:t>
            </w:r>
            <w:r>
              <w:rPr>
                <w:rFonts w:eastAsia="맑은 고딕" w:cs="굴림;Gulim" w:ascii="맑은 고딕" w:hAnsi="맑은 고딕"/>
                <w:color w:val="FF0000"/>
                <w:sz w:val="20"/>
                <w:szCs w:val="20"/>
                <w:lang w:eastAsia="ko-KR" w:bidi="ar-SA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 w:bidi="ar-SA"/>
              </w:rPr>
              <w:t>대상자 교통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 w:bidi="ar-SA"/>
              </w:rPr>
              <w:t>진료비 및 검사비</w:t>
            </w:r>
            <w:r>
              <w:rPr>
                <w:rFonts w:ascii="맑은 고딕" w:hAnsi="맑은 고딕" w:cs="굴림;Gulim" w:eastAsia="맑은 고딕"/>
                <w:color w:val="FF0000"/>
                <w:sz w:val="20"/>
                <w:szCs w:val="20"/>
                <w:lang w:eastAsia="ko-KR" w:bidi="ar-SA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등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Times New Roman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Times New Roman" w:ascii="맑은 고딕" w:hAnsi="맑은 고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108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ko-KR" w:bidi="ar-SA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  <w:lang w:eastAsia="ko-KR" w:bidi="ar-SA"/>
              </w:rPr>
              <w:t xml:space="preserve">연구기자재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20"/>
                <w:lang w:eastAsia="ko-KR" w:bidi="ar-SA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  <w:lang w:eastAsia="ko-KR" w:bidi="ar-SA"/>
              </w:rPr>
              <w:t>및 시설비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연구수행에 필수적인 소규모 실험기기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부수기자재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>,</w:t>
              <w:br/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연구시설 및 장비의 설치 ∙ 구입 ∙ 임차에 관한 경비와 관련 부대경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Times New Roman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Times New Roman" w:ascii="맑은 고딕" w:hAnsi="맑은 고딕"/>
                <w:color w:val="000000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13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ko-KR" w:bidi="ar-SA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  <w:lang w:eastAsia="ko-KR" w:bidi="ar-SA"/>
              </w:rPr>
              <w:t>연구 활동비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연구수행에 필요한 여비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해당 연구의 수행에 필요한 출장비 등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맑은 고딕" w:hAnsi="맑은 고딕" w:eastAsia="맑은 고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전문가 활용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국내외 교육훈련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기술정보 수집비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도서 등 문헌구입비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회의비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학회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세미나 참가비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원고료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통역료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속기료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기술도입비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 xml:space="preserve">해당 과제 수행과 관련된 식대 등 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단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 xml:space="preserve">회의식비는 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 xml:space="preserve">인당 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>30,000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원 까지만 적용 가능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맑은 고딕" w:hAnsi="맑은 고딕" w:eastAsia="맑은 고딕" w:cs="굴림;Gulim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과제와 직접 관련 있는 인쇄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복사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인화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슬라이드 제작비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공공요금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제세공과금 및 수수료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사무용품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연구 환경 유지를 위한 기기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비품의 구입</w:t>
            </w: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  <w:lang w:eastAsia="ko-KR"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z w:val="20"/>
                <w:szCs w:val="20"/>
                <w:lang w:eastAsia="ko-KR" w:bidi="ar-SA"/>
              </w:rPr>
              <w:t>유지비용 등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Times New Roman"/>
                <w:color w:val="000000"/>
                <w:sz w:val="20"/>
                <w:szCs w:val="20"/>
                <w:lang w:eastAsia="ko-KR" w:bidi="ar-SA"/>
              </w:rPr>
            </w:pPr>
            <w:r>
              <w:rPr>
                <w:rFonts w:eastAsia="Times New Roman" w:cs="Times New Roman" w:ascii="맑은 고딕" w:hAnsi="맑은 고딕"/>
                <w:color w:val="000000"/>
                <w:sz w:val="20"/>
                <w:szCs w:val="20"/>
                <w:lang w:eastAsia="ko-KR" w:bidi="ar-SA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Fonts w:eastAsia="굴림;Gulim" w:cs="굴림;Gulim" w:ascii="굴림;Gulim" w:hAnsi="굴림;Gulim"/>
          <w:b/>
          <w:szCs w:val="24"/>
          <w:lang w:eastAsia="ko-KR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옛체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휴먼옛체" w:hAnsi="휴먼옛체" w:eastAsia="휴먼옛체"/>
        <w:b/>
        <w:b/>
        <w:sz w:val="28"/>
        <w:lang w:eastAsia="ko-KR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83185</wp:posOffset>
          </wp:positionV>
          <wp:extent cx="1485900" cy="675640"/>
          <wp:effectExtent l="0" t="0" r="0" b="0"/>
          <wp:wrapNone/>
          <wp:docPr id="1" name="EMB00000e5c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00000e5c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휴먼옛체" w:hAnsi="휴먼옛체" w:eastAsia="휴먼옛체"/>
        <w:b/>
        <w:sz w:val="28"/>
        <w:lang w:eastAsia="ko-KR"/>
      </w:rPr>
      <w:t>예수병원</w:t>
    </w:r>
  </w:p>
  <w:p>
    <w:pPr>
      <w:pStyle w:val="Header"/>
      <w:jc w:val="center"/>
      <w:rPr/>
    </w:pPr>
    <w:r>
      <w:rPr>
        <w:rFonts w:ascii="휴먼옛체" w:hAnsi="휴먼옛체" w:eastAsia="휴먼옛체"/>
        <w:b/>
        <w:sz w:val="28"/>
        <w:lang w:eastAsia="ko-KR"/>
      </w:rPr>
      <w:t>의학연구윤리심의위원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맑은 고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Times New Roman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바탕;Batang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spacing w:before="280" w:after="280"/>
    </w:pPr>
    <w:rPr>
      <w:rFonts w:ascii="바탕;Batang" w:hAnsi="바탕;Batang" w:cs="Times New Roman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ty1de2h1">
    <w:name w:val="pty1_de2h1"/>
    <w:basedOn w:val="Normal"/>
    <w:qFormat/>
    <w:pPr>
      <w:ind w:hanging="225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4:00Z</dcterms:created>
  <dc:creator>예수병원</dc:creator>
  <dc:description/>
  <dc:language>en-US</dc:language>
  <cp:lastModifiedBy>JESUS</cp:lastModifiedBy>
  <dcterms:modified xsi:type="dcterms:W3CDTF">2020-03-03T07:24:00Z</dcterms:modified>
  <cp:revision>2</cp:revision>
  <dc:subject/>
  <dc:title>PMCMDIRB-005-001: 연구계획심사의뢰서 </dc:title>
</cp:coreProperties>
</file>